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.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护士节户外拓展活动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一、项目预算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二、活动时间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第一批</w:t>
      </w:r>
    </w:p>
    <w:p>
      <w:pPr>
        <w:pStyle w:val="Normal"/>
        <w:numPr>
          <w:ilvl w:val="0"/>
          <w:numId w:val="0"/>
        </w:numPr>
        <w:ind w:left="0" w:firstLine="22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第二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（活动上车地点：朝阳院区和抚河院区，每车至少安排一名跟车培训师，活动时间为当天上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07:0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至下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6:0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（北京时间））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活动人数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65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，每批以实际报名人数为准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其中每批领队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免费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活动地点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南昌塔城乡湖陂村鹭岛营地或雲庐耕基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服务能力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方案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平均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配置一名拓展培训师；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提供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拓展活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动不少于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个（上午组织不少于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个，下午组织不少于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个）以及固定活动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K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歌），活动要求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动积极向上、体现团队凝聚力、避免高难度、剧烈危险游戏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（需设置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活动奖品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需提供服务方案，最终的活动内容需经采购人同意后实施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六、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摄影、摄像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服务方案：现场拍照摄影，需提供专业的拍摄设备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无人机等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确保参加者每人都能入镜，宣传视频成果不得少于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2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分钟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（后期视频制作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后，最终成果需经采购人确认后剪辑出片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）、照片可直播观看下载；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需提供拍摄方案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七、组织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活动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方案（包含但不限于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物料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设计方案）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需设计舞台背景墙（至少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8*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米）；天使签到墙（至少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*6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米）；气球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拱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门；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宣传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横幅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米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条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K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歌活动所需的所有音响设备；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统一的分队服装；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需提供组织活动方案，最终的物料及设计内容需经采购人同意后实施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八、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餐饮：卫生安全，食材新鲜，饮用水（每人不少于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瓶）中餐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不低于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；茶歇：长条桌摆放水果、糕点、小零食，以实际参加人数量为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七、车辆及保险：需配备旅游空调大巴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5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座），车辆需购买相应的交强险、商业险；车辆年审合格且状况良好，司机须有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以上驾驶大型客车经验，且未发生过重大安全事故，具有健康证明且具有驾驶车辆相对应的驾驶证；需为每位参加人员购买单人单次人身伤亡保险额度不低于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元的意外伤害险，保险全场覆盖；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提供承诺函承诺以上内容并至少出发前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天前提供保单给采购人备案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八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报价含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音响设备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物料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交通费、餐费、人员保险费、摄影摄像、视频制作、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利润、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横幅、喷绘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K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歌、活动道具、税费、茶歇费、活动奖品费等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一切与活动相关的费用，采购人不额外支付其他任何费用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九、支付方式：活动结束，以中标单价，按实际参加人数结算，付款前需提供采购人财务认可的发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十、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如遇天气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等其他不可抗力因素导致当天活动无法顺利组织，需顺延或经过协商后择日开展；当发现有人员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身体不适等特殊情况需提供应急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处理方案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349" w:right="1463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31:45Z</dcterms:created>
  <dc:creator>Hp</dc:creator>
  <dc:description/>
  <dc:language>en-US</dc:language>
  <cp:lastModifiedBy>L、</cp:lastModifiedBy>
  <dcterms:modified xsi:type="dcterms:W3CDTF">2025-04-28T08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C3EB0F69D47689AB23B820BF1BB6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ZhZGUyYTY5MTM2YzkzNDgwY2EyYjFhOWI4NjkwNjciLCJ1c2VySWQiOiIyMTM4Njk2NDIifQ==</vt:lpwstr>
  </property>
</Properties>
</file>